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O!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Neodmítej má přání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i mně teď stůj</w:t>
      </w:r>
      <w:r>
        <w:rPr>
          <w:rFonts w:cs="Arial" w:ascii="Arial" w:hAnsi="Arial"/>
          <w:b/>
          <w:sz w:val="20"/>
        </w:rPr>
        <w:tab/>
        <w:t xml:space="preserve">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žná jsem trochu zvláštní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e Maria mi v uších zní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e Maria mé dítě poro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o!     Éo!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Neodmítej mé poslá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i mně teď stů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 splň má přá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ve Maria mi v hlase zní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Ave Maria mé dítě poro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o!    Éo!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Já, já, já, já, já jsem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vým pánem a rádcem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ám tvý srdce na oltá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á, já, já, já, já js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vým pánem a rádc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 hlavou mám svatozář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ÍROU POSEDLÁ..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)</w:t>
        <w:tab/>
        <w:t>Po tváři slza stéká, já k Tobě přichází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ru si Tvojí krásu, v podsvětí zazář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vou víru lehce ztrácíš, jsi mladá nevinn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á pro tu svojí spásu proměním Tě v upír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2)</w:t>
        <w:tab/>
        <w:t>O kříž se neopírej, už budeš brzo m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 pojď – do podsvětí, budeš mi povoln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c temná rychle končí, slunce už vycház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bálu se mnou tančíš – vírou posedlá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Ref.:</w:t>
        <w:tab/>
        <w:t>Zvony moje zní, jdu cestou posled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á síla se ztrác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ž se neměním, já to dobře ví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dce mé krvác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ůbec nevidíš obrácený kříž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terý s sebou vláčí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rukou mám krev, smrtonosný de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 rakve se vracím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ÓDA  NA  RADOST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Kolem se povídá, že žiješ sex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vířka svý otvíráš, jen když nekles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aždej Tě může mít, tak proč ne j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čer mě budeš chtít a budeš má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á Ti dám, já Ti d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Jednou jseš nahoře, jednou zas do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u chceš ze zadu, jsi holka moj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u se zatočíš, podruhý zas 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dnou rozsvítíš, podruhý zhasne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Já Ti dám, já Ti dám, já Ti dám, já Ti dá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Možná jednou, možná dvakrát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žná třikrát, možná víckrát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žná jednou, možná dvakrát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žná třikrát,  tisíckrá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ikdy nic lepšího jsem nezaži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malu se blíží další cí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ášnivě objímám Tvý krásný tě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e se roztáčí, zase by chtě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Tak já Ti dám, já Ti dám, já Ti dám, já Ti d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</w:t>
        <w:tab/>
        <w:t>Je ráno a ty  se usmívá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 ráno pomalu usí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čima koulíš, to už z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 teď přijde, mi povídá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Já Ti dám, já Ti d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á Ti dám, já Ti d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POMÍNÁM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Máš andělskou tvá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d hlavou svatozář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rameni cejch lili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ypálenej má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kouzlíš nás a pak zabije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říkalas nám, že nás zabije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 ukojení svýho chtíč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troky z nás máš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Vzpomínám, vzpomínám</w:t>
      </w:r>
      <w:r>
        <w:rPr>
          <w:rFonts w:cs="Arial" w:ascii="Arial" w:hAnsi="Arial"/>
          <w:b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zpomínky svý v hlavě uchov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zpomínám, vzpomí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á a ty patříme vzpomínk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Sobecká, až to zabol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 sebe uděláš cokoli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loupější těžko být může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lapa klidně svlíkneš z kůže</w:t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RTOVA  UKOLÉBAVKA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)</w:t>
        <w:tab/>
        <w:t>Čerti tady nejsou, čerti tady nejs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ávno šli spát, dávno šli spá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tel probublává, čert si trávu dá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rt si trávu dává, kotel probublá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Čerti lítaj vzduchem, tím pekelným puch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rti se nemyjí, čerti se nemy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Špatně se jim vstává, když tráva grády dá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yž tráva grády dává, špatně se jim vstá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Kdo zlobit bude teda, tomu já říkám bě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ž rohy vystrčí, to čerti úto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Do kotle Tě čerti ponoří, ponoř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lajku vztyčí černou na hoře v pohoř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přestanou dokud, změní se Ti osud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až budeš sekat latinu, navštívíš svou rodi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Kopyta si brousí, kopyta si brous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j na to nůž, maj na to nůž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heň dohořívá, čertovi hoří hřív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ertovi hoří hříva, právě plešat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ŤŮŽKY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Baťůžky plné jídla od maminky ma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ětrníky, indiány, to si pochutnaj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vlak po kolejích letí, je plný plných dět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Šátky jim z oken vlajou, do tábora nedojed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diáni trať trhají, do sběru pospíchají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uřový signál hlásí  „Už jedou, jedou asi“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Baťůžky plné jídla od maminky ma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ětrníky, indiány, to si pochutna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lejí moc už není, náklon vlaku se mě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ěti se usmívají, v baťůžkách nic už n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diáni vyčkávají, u tunelu vjezd už n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lak náhle mění směr, ten vlak, vlak nedojel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Nad táborem slunce pra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diáni děti sma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dělaj je na česneku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 xml:space="preserve">daj si k tomu tvrdou vek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pijou to tvrdou žitn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žná děti ještě chytn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onýrka, pionýr, to nevadí, ať je mír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  TI  ZBÝVÁ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Co Ti zbývá, když se stmí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nemáš komu co říc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 Ti zbývá, když se dívá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ár fotek co zbyly T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Ne to se Ti jen zd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tu nejsem s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 to se Ti jen zd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 když nahoře jsem pořád s Teb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ase toužíš, kolem krou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edstava, co nedá Ti spá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se toužíš, žár Tě sou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ama nevíš, jestli má Tě rá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Ne to se Ti jen zd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v cestě stojím j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 to se Ti jen zd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as všechny rány zhoj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V krásnou ženu, jako víno zraje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to se Ti nezdá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jak Eva vyhozená z ráje, Adama svýho hledá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evíš co Tě kde čeká a to tě leká, 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že nezakopneš o člověka, co míří něka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 oblakům, tak jako já, cesty zpátky ne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 oblakům, tak jako já, k oblakům, kde na Tebe čekám 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AVENCI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Je krásný slunný d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ouby sbírám kombajn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d smrkem leze šk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 to mraveniční t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Je jich tam dosti do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lodají bílou kos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ále něco hleda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okud se nena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rg.:</w:t>
        <w:tab/>
        <w:t>Mraveniště plné tvorů, lezou nahoru a dolů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Každej z nich něco vleče, po čele jim pot teč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Hej Heja, Hej Heja, Hej Heja,  mravenci  jd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j Heja, Hej Heja, Hej Heja,  v řadách za seb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j Heja, Hej Heja, Hej Heja,  mravenci jd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j Heja, Hej Heja, Hej Heja,  v řadách za seb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V lese neni jehli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hromady je stále vrš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ajný v divných náladá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hromady stále mo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ENDA  HUS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ro svou víru, před koncilem jsi stá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vojí sílu  všem jsi ukáz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tvoje učení, hrůzu jim nahá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y nikdy neodvoláš - to každej 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Tak s námi zpívej chorál, tak jako j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 s námi zpívej chorál, každý ho zn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Začíná se den a hranice pál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 jednu větu jen, já neodvol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popel tvůj do Rýna ház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o boje jdem, ať zahyne král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Pod zástavou s kalichem bráníme svoji z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ypálíme kostely, pověsíme kněž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rátíme kříže,  k nebi plameny šleha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nás nikdy nezapomenou, my žijeme dá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Kdož sú boží bojovníc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národa jeho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NCEZNÁM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Chtěl bych se ptát, proč lásky lž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 skrývaj v duších  přede mn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nad ve snu spí, snad zpíva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yž tancují, věří snům, věří snů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Kdo provází je zámkem sn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o roztáčí střevíce princeze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netuším, ne to netuší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Dál jen lžou, dál jen lž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ál jen lžou, dál jen lž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Kdo utíká, před nima se nescho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o uhlídá jejich krásy, tenhle hří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netuším, ne to netuším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KULES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Ten chlap má sílu jak vů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ožná trochu ví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yž Tě chytne jen tak napů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zbyde z Tebe nic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Včera zabil vola pěst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n pad jak podťat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spoň vidíš jaký máš štěst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dneska není zl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Tak už Ti svít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do je to Herkul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ak už Ti svít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lobůh Herkul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Místo rukou má svěrák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ísto ramen traverzu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Má spadeno na čů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ěkdy ho sem přivez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LKA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Půlnoc odbíjí, démon kráčí k 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ůlnoc začíná, u ohně se tanč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ním ukrytá, koruna svat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z požehnání nám sílu ned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rním ukrytá koruna svat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z požehnání nám sílu nedá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Válka zlá zabíj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věta mocný nám lž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dnesou to nevinn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me nakažení chorob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novu umírám, pro válku svato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novu umírám, to máme za t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k slepý ovce jdem, smrti blíž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mužné hrudi svaté církve kříž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 jménu boha ducha svatéh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abiješ bratra i svéh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YŽ  ANDĚL  ĎÁBLA  SVÁDÍ</w:t>
      </w:r>
    </w:p>
    <w:p>
      <w:pPr>
        <w:pStyle w:val="TextBody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>1</w:t>
      </w:r>
      <w:r>
        <w:rPr>
          <w:rFonts w:cs="Arial" w:ascii="Arial" w:hAnsi="Arial"/>
          <w:sz w:val="20"/>
        </w:rPr>
        <w:t>)</w:t>
        <w:tab/>
        <w:t>Když krásnej anděl ďábla s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se někdy, někdy stává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to špatně skončí  vůbec netuš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vým srdcem, jak praporem máv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je láska slepá, kdo se spálil dávno 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omylně Tě vede do jistý záhub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Když ďábel anděla svád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avání to podlost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strojí léčku a svý mládí neskrotný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rgamen podepíšeš kr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e je láska slepá, kdo se spálil dávno 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omylně Tě vede do jistý záhub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Hů  -  Hů</w:t>
        <w:tab/>
        <w:t>je zl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ů  -  Hů</w:t>
        <w:tab/>
        <w:t>kdo nemá Tě rá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ů  -  Hů</w:t>
        <w:tab/>
        <w:t>je podle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ů  -  Hů</w:t>
        <w:tab/>
        <w:t>kdo nechce Tě zná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Marně čekáš, marně se trápíš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lameny tvý ho nezapál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ně čekáš, marně se trápíš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0"/>
        </w:rPr>
        <w:tab/>
        <w:t>srdce jeho je kamenný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CHTE  MĚ  ŽÍT</w:t>
      </w:r>
    </w:p>
    <w:p>
      <w:pPr>
        <w:pStyle w:val="TextBody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Na Tebe teď vzpomí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žil jsem pár  pád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čer sám usín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snu až k  rá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Jsem samej průšvi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 mi říkáš stál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ní mi to v uší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sem žebrák mále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g.:</w:t>
        <w:tab/>
        <w:t>Proč mi to povídáš, vždyť já to vím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:</w:t>
        <w:tab/>
        <w:t>Nechte mě žít, nechte mě dejcha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sím už jít, kam budu chtí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echte mě žít, nechte mě dejcha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usím už jít, kam budu chtí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>Nikdy jsem se nedív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večerní zpráv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ivot svůj uhlídá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lavně že jsme zdrávi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7:04:00Z</dcterms:created>
  <dc:creator>Pavel Pubrdle</dc:creator>
  <dc:description/>
  <dc:language>en-US</dc:language>
  <cp:lastModifiedBy>Pavel Pubrdle</cp:lastModifiedBy>
  <dcterms:modified xsi:type="dcterms:W3CDTF">2005-03-06T17:00:00Z</dcterms:modified>
  <cp:revision>3</cp:revision>
  <dc:subject/>
  <dc:title>EO</dc:title>
</cp:coreProperties>
</file>